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бинированного вида № 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Перспективный план работы с родителями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 xml:space="preserve">в </w:t>
      </w:r>
      <w:r>
        <w:rPr>
          <w:b/>
          <w:sz w:val="48"/>
          <w:szCs w:val="40"/>
          <w:lang w:val="en-US"/>
        </w:rPr>
        <w:t xml:space="preserve">I </w:t>
      </w:r>
      <w:r>
        <w:rPr>
          <w:b/>
          <w:sz w:val="48"/>
          <w:szCs w:val="40"/>
        </w:rPr>
        <w:t>младшей груп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iCs/>
          <w:color w:val="000000"/>
          <w:sz w:val="32"/>
          <w:szCs w:val="32"/>
          <w:lang w:eastAsia="en-US"/>
        </w:rPr>
      </w:pPr>
      <w:r>
        <w:rPr>
          <w:sz w:val="28"/>
          <w:szCs w:val="28"/>
        </w:rPr>
        <w:t>Подготовили: Шлякова З.З., Мушихина К.И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cs="Arial" w:ascii="Arial Black" w:hAnsi="Arial Black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ергиев Посад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264" w:before="0" w:after="13"/>
        <w:ind w:left="-15" w:right="183" w:firstLine="257"/>
        <w:jc w:val="both"/>
        <w:rPr/>
      </w:pPr>
      <w:r>
        <w:rPr>
          <w:b/>
          <w:color w:val="000000"/>
          <w:sz w:val="28"/>
          <w:szCs w:val="22"/>
        </w:rPr>
        <w:t xml:space="preserve">Перспективный план работы с родителями и детьми </w:t>
      </w:r>
      <w:r>
        <w:rPr>
          <w:b/>
          <w:color w:val="000000"/>
          <w:sz w:val="28"/>
          <w:szCs w:val="22"/>
          <w:lang w:val="en-US"/>
        </w:rPr>
        <w:t>I</w:t>
      </w:r>
      <w:r>
        <w:rPr>
          <w:b/>
          <w:color w:val="000000"/>
          <w:sz w:val="28"/>
          <w:szCs w:val="22"/>
        </w:rPr>
        <w:t xml:space="preserve"> младшей группы 2021 – 2022 учебный год.  </w:t>
      </w:r>
    </w:p>
    <w:p>
      <w:pPr>
        <w:pStyle w:val="Normal"/>
        <w:spacing w:lineRule="auto" w:line="264" w:before="0" w:after="13"/>
        <w:ind w:left="-15" w:right="183" w:firstLine="257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Цель:  </w:t>
      </w:r>
    </w:p>
    <w:p>
      <w:pPr>
        <w:pStyle w:val="Normal"/>
        <w:spacing w:lineRule="auto" w:line="266" w:before="0" w:after="16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овлечение детей и родителей в деятельность, направленную на установление доверительных отношений.  </w:t>
      </w:r>
    </w:p>
    <w:p>
      <w:pPr>
        <w:pStyle w:val="Normal"/>
        <w:spacing w:lineRule="auto" w:line="264" w:before="0" w:after="13"/>
        <w:ind w:left="-5" w:right="183" w:hanging="10"/>
        <w:jc w:val="both"/>
        <w:rPr/>
      </w:pPr>
      <w:r>
        <w:rPr>
          <w:b/>
          <w:color w:val="000000"/>
          <w:sz w:val="28"/>
          <w:szCs w:val="22"/>
        </w:rPr>
        <w:t>Задачи: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705" w:hanging="370"/>
        <w:rPr/>
      </w:pPr>
      <w:r>
        <w:rPr>
          <w:color w:val="000000"/>
          <w:sz w:val="28"/>
          <w:szCs w:val="22"/>
        </w:rPr>
        <w:t xml:space="preserve">Создать атмосферу общности интересов детей, родителей и коллектива детского сада.  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705" w:hanging="370"/>
        <w:rPr/>
      </w:pPr>
      <w:r>
        <w:rPr>
          <w:color w:val="000000"/>
          <w:sz w:val="28"/>
          <w:szCs w:val="22"/>
        </w:rPr>
        <w:t xml:space="preserve">Создать условия открытости образов в пространстве группы (информация родителей о предстоящих темах недели, детском продукте, ожидаемой помощи родителей, участие родителей в мероприятиях, деятельности, режимных моментах и т.д.) </w:t>
      </w:r>
    </w:p>
    <w:p>
      <w:pPr>
        <w:pStyle w:val="Normal"/>
        <w:numPr>
          <w:ilvl w:val="0"/>
          <w:numId w:val="6"/>
        </w:numPr>
        <w:spacing w:lineRule="auto" w:line="266" w:before="0" w:after="16"/>
        <w:ind w:left="705" w:hanging="370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недрить в работу нетрадиционные формы взаимодействия с родителями и детьми.  </w:t>
      </w:r>
    </w:p>
    <w:p>
      <w:pPr>
        <w:pStyle w:val="Normal"/>
        <w:spacing w:lineRule="auto" w:line="264" w:before="0" w:after="36"/>
        <w:ind w:left="-5" w:right="183" w:hanging="1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жидаемый результат: </w:t>
      </w:r>
    </w:p>
    <w:p>
      <w:pPr>
        <w:pStyle w:val="Normal"/>
        <w:numPr>
          <w:ilvl w:val="0"/>
          <w:numId w:val="5"/>
        </w:numPr>
        <w:spacing w:lineRule="auto" w:line="266" w:before="0" w:after="16"/>
        <w:ind w:left="705" w:hanging="370"/>
        <w:rPr/>
      </w:pPr>
      <w:r>
        <w:rPr>
          <w:color w:val="000000"/>
          <w:sz w:val="28"/>
          <w:szCs w:val="22"/>
        </w:rPr>
        <w:t xml:space="preserve">Между педагогами и родителями установятся доверительные отношения, что приведёт к созданию благоприятного климата для развития детей.  </w:t>
      </w:r>
    </w:p>
    <w:p>
      <w:pPr>
        <w:pStyle w:val="Normal"/>
        <w:numPr>
          <w:ilvl w:val="0"/>
          <w:numId w:val="5"/>
        </w:numPr>
        <w:spacing w:lineRule="auto" w:line="266" w:before="0" w:after="16"/>
        <w:ind w:left="705" w:hanging="37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 родителей возникнет интерес к процессу воспитания и обучения детей.  </w:t>
      </w:r>
    </w:p>
    <w:p>
      <w:pPr>
        <w:pStyle w:val="Normal"/>
        <w:numPr>
          <w:ilvl w:val="0"/>
          <w:numId w:val="5"/>
        </w:numPr>
        <w:spacing w:lineRule="auto" w:line="266" w:before="0" w:after="16"/>
        <w:ind w:left="705" w:hanging="37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 педагогов повысится профессиональный уровень.</w:t>
      </w:r>
    </w:p>
    <w:p>
      <w:pPr>
        <w:pStyle w:val="Normal"/>
        <w:numPr>
          <w:ilvl w:val="0"/>
          <w:numId w:val="5"/>
        </w:numPr>
        <w:spacing w:lineRule="auto" w:line="266" w:before="0" w:after="16"/>
        <w:ind w:left="705" w:hanging="370"/>
        <w:rPr>
          <w:b/>
          <w:b/>
          <w:sz w:val="32"/>
          <w:szCs w:val="40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У детей появится положительная мотивация посещения детского сада.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b/>
          <w:sz w:val="32"/>
          <w:szCs w:val="40"/>
        </w:rPr>
        <w:t>Сентябрь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158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82"/>
        <w:gridCol w:w="3204"/>
        <w:gridCol w:w="3261"/>
        <w:gridCol w:w="3075"/>
        <w:gridCol w:w="2179"/>
      </w:tblGrid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форма рабо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1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Организационное родительское собрание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«Знакомство с задачами на год. Возрастные особенности детей»  </w:t>
            </w:r>
          </w:p>
          <w:p>
            <w:pPr>
              <w:pStyle w:val="Normal"/>
              <w:spacing w:lineRule="auto" w:line="254" w:before="0" w:after="18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Памятка для родителей «Возрастные особенности детей среднего дошкольного возраста»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елить, приобщить родителей к  активной, совместной работе в новом учебном год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о подготовке детей к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идактических пособий, группового инвентаря, игровой площад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righ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Консультация «Здоровье сберегающие мероприятия в ДОУ 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товыста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культура на свежем воздухе», «Закалива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при воспитании детей соблюдать режим дня, проводить закаливающие мероприят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совместных закаливающих мероприятия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медсестр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"/>
              <w:ind w:left="0" w:righ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тенд для родителей «Дети в деятельности?» - отражающий культурно-досуговую деятельность детей. 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Выставка фотографий, оформление, ширма «Будем здоровы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rPr/>
            </w:pPr>
            <w:r>
              <w:rPr>
                <w:color w:val="000000"/>
                <w:sz w:val="28"/>
                <w:szCs w:val="22"/>
              </w:rPr>
              <w:t xml:space="preserve">Рассказать и показать родителям жизнь и быт детей в группе.  </w:t>
            </w:r>
          </w:p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16"/>
              <w:ind w:left="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Выявление запросов, интересов и пожеланий при организации образовательной и воспитательной работы в ДОУ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2"/>
              <w:ind w:left="0" w:right="2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узыкальное развлечение: </w:t>
            </w:r>
          </w:p>
          <w:p>
            <w:pPr>
              <w:pStyle w:val="Normal"/>
              <w:spacing w:lineRule="auto" w:line="276" w:before="0" w:after="16"/>
              <w:ind w:righ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«День Знаний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с иллюстрацией «1 сентября», «Школьная линей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ьные принадлеж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ение знаний детей о школе, правилах поведения в школе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firstLine="7"/>
              <w:rPr/>
            </w:pPr>
            <w:r>
              <w:rPr>
                <w:sz w:val="28"/>
                <w:szCs w:val="28"/>
              </w:rPr>
              <w:t xml:space="preserve">Создать для родителей и детей </w:t>
            </w:r>
            <w:r>
              <w:rPr/>
              <w:t xml:space="preserve">доброжелательную обстановку, познакомить детей с </w:t>
            </w:r>
            <w:r>
              <w:rPr>
                <w:sz w:val="28"/>
                <w:szCs w:val="28"/>
              </w:rPr>
              <w:t>праздником 1 сентябр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музыкальный руководитель, 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40"/>
        </w:rPr>
        <w:t>Октябр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3240"/>
        <w:gridCol w:w="3060"/>
        <w:gridCol w:w="2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Выставка поделок из природного материала «Портрет осен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. Папка-передвижка с образцами подел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ь родителей к экологическому воспитанию детей, совместному труду; сплочение в общем де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общение, обсу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х пробле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форум «Ваше мнение!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одитель- образец для ребенка».</w:t>
            </w:r>
          </w:p>
          <w:p>
            <w:pPr>
              <w:pStyle w:val="Normal"/>
              <w:spacing w:lineRule="auto" w:line="252" w:before="0" w:after="16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Игровой тренинг совместно с деть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амятка для родите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«Какие родители, такие и дети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right="51" w:hanging="0"/>
              <w:rPr/>
            </w:pPr>
            <w:r>
              <w:rPr>
                <w:color w:val="000000"/>
                <w:sz w:val="28"/>
                <w:szCs w:val="22"/>
              </w:rPr>
              <w:t xml:space="preserve">Подготовить для родителей информацию, раскрывающею особенности развития и воспитания ребенка 4 – 5 лет: взрослый – пример для ребенк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Рекомендации родителям о способах воспитания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игра «Осенние приключ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выставка с празд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праздничное настроение, вызвать положительные эмоции у детей, умение работать совмест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по организации квест игр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информация для родителей «Как одеть ребенка осенью?»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 для родителей «Воспитание аккуратности и опрятного отношения к одежд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родителям о важности и значимости одежды детей осен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на тему: «Одежда детей в группе и на улиц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</w:tbl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40"/>
        </w:rPr>
        <w:t>Ноябр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3240"/>
        <w:gridCol w:w="3060"/>
        <w:gridCol w:w="2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День добрых дел «Давайте будет чуточку добрее!» (добрые дела с мамой и папой)  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6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Фотовыставка «Наши добрые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7" w:before="0" w:after="16"/>
              <w:rPr/>
            </w:pPr>
            <w:r>
              <w:rPr>
                <w:color w:val="000000"/>
                <w:sz w:val="28"/>
                <w:szCs w:val="22"/>
              </w:rPr>
              <w:t>Привлечь родителей к нравственному воспитанию детей, совместному труду; сплочение детского и взрослого коллектива.</w:t>
            </w:r>
          </w:p>
          <w:p>
            <w:pPr>
              <w:pStyle w:val="Normal"/>
              <w:spacing w:lineRule="auto" w:line="254" w:before="0" w:after="22"/>
              <w:ind w:left="2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вопросам родител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основый бор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Активные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Памятка для родителей и детей по экологическому воспитанию «Берегите природу».</w:t>
            </w:r>
            <w:r>
              <w:rPr>
                <w:sz w:val="28"/>
                <w:szCs w:val="28"/>
              </w:rPr>
              <w:t>, «Как привить детям любовь к окружающему миру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Дать представление о ценности природы, способах ее сохра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омощник воспит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жем тем, кто рядом (изготовление кормушек для птиц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мы «Домики от ветра», «Покормите птиц зимой!», стихотворения о пернатых друзь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совместному труду с детьми – изготовлению из подручного и бросового материала кормушек для пт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можем птицам перезимова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и развешивание кормушек на площадк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оди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5 ноября – день матери. 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аздник мамы</w:t>
            </w:r>
          </w:p>
          <w:p>
            <w:pPr>
              <w:pStyle w:val="Heading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совместно с мамам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, сделанных для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газета «Тебе моя любимая мама»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адовать в День матери мам группы поделками, сделанными своими руками, газетой. Приобщение родител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детям в изготовлении подарка, оформление выставки, газе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</w:tc>
      </w:tr>
    </w:tbl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300" w:leader="none"/>
        </w:tabs>
        <w:rPr>
          <w:sz w:val="40"/>
          <w:szCs w:val="40"/>
        </w:rPr>
      </w:pPr>
      <w:r>
        <w:rPr>
          <w:b/>
          <w:sz w:val="32"/>
          <w:szCs w:val="40"/>
        </w:rPr>
        <w:tab/>
        <w:t>Декабрь</w:t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03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330"/>
        <w:gridCol w:w="3150"/>
        <w:gridCol w:w="3060"/>
        <w:gridCol w:w="21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форма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ое собрание                   «К нам шагает Новый год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вление. Ширмы «Как встречать Новый год?», «Подарок к новогоднему празднику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родителями предстоящий праздник, костюмы и сладкие подарки к Новому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ы с родителями по приобретению праздничных костюмов для детей, покупке сладких подарк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украшение группы к празднику «Здравствуй, Новый год!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гры «Снежинки-пушинки», «Нарядим снеговик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у детей и родителей интерес и желание украсить группу к празднику наилучшим обра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изготовление для группы гирлянд, елочных фонар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, помощник воспит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общесадовская «Новогодние игрушки 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. Ширмы «Праздник Новый год», «Игрушки своими руками»                        Папка с советами                                        по приготовлению                             и оформлению игрушки  символа Нового год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ить малоактивных родителей к совместной групповой деятельности, дать возможность всем семьям проявить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советы по участию в конкурс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«Здравствуй, Новый год!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вести себя во время праздника в ДОУ?»,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желание проводить активно совместные праздники, воспитывать дружелюбие и сплочё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участию, подготовке к утреннику, украшение группы, зала, задания: сценки, стих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40"/>
        </w:rPr>
        <w:t>Январ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03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  <w:gridCol w:w="3060"/>
        <w:gridCol w:w="21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Консультация «Как сделать зимнюю прогулку с малышом приятной и полезной?». </w:t>
            </w:r>
          </w:p>
          <w:p>
            <w:pPr>
              <w:pStyle w:val="Normal"/>
              <w:spacing w:lineRule="auto" w:line="254" w:before="0" w:after="24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для родителей. Тема: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орожно – гололёд!»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е детей и родителей о времени года «Зима». </w:t>
            </w:r>
          </w:p>
          <w:p>
            <w:pPr>
              <w:pStyle w:val="Normal"/>
              <w:spacing w:lineRule="auto" w:line="254" w:before="0" w:after="26"/>
              <w:rPr/>
            </w:pPr>
            <w:r>
              <w:rPr>
                <w:sz w:val="28"/>
                <w:szCs w:val="28"/>
              </w:rPr>
              <w:t>Создание доброжелательной обстановки для отдыха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целью повышения педагогической культур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Здоровье ребёнка в наших рука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ля родителей на проектор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декс здоровья».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left="2" w:right="11" w:hanging="0"/>
              <w:rPr/>
            </w:pPr>
            <w:r>
              <w:rPr>
                <w:sz w:val="28"/>
                <w:szCs w:val="28"/>
              </w:rPr>
              <w:t xml:space="preserve">Создание условий для Осознания родителями необходимости совместной работы детского сада и семьи. </w:t>
            </w:r>
          </w:p>
          <w:p>
            <w:pPr>
              <w:pStyle w:val="Normal"/>
              <w:spacing w:lineRule="auto" w:line="254" w:before="0" w:after="2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 по изготовлению и красочному оформлению снежин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«Зима, эксперименты со снегом»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Эксперименты со снегом- увлекательно и полез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5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е детей и родителей о времени года </w:t>
            </w:r>
          </w:p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а», о возможност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родителям важности всеобщего участия для детей, ответы на вопрос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Стенд для родителей </w:t>
            </w:r>
            <w:r>
              <w:rPr/>
              <w:t>«</w:t>
            </w:r>
            <w:r>
              <w:rPr>
                <w:sz w:val="28"/>
                <w:szCs w:val="28"/>
              </w:rPr>
              <w:t xml:space="preserve">Как превратить чтение в удовольствие».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книжек самодел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углубленные знания о развивающих играх, их влиянии на </w:t>
            </w:r>
            <w:r>
              <w:rPr/>
              <w:t>развитие творческих способностей ребе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родителям выбрать книги для </w:t>
            </w:r>
            <w:r>
              <w:rPr/>
              <w:t xml:space="preserve">чтения детям, дать рекомендации как увлечь детей чт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40"/>
        </w:rPr>
        <w:t>Феврал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03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364"/>
        <w:gridCol w:w="2936"/>
        <w:gridCol w:w="21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выставка: «Выставка детских рисунков, внутри группы, на тему: «Мой папа самый лучший, самый сильный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Памятка для родителей «Основы нравственных отношений в семье».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пап к воспитанию детей и проведению совместной деятельности с ребенком дом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по организации выставки, использованию разных изобразительных материалов, техник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апы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развлечение: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«День защитника Отечества»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оздравительного стенда в группе к празднику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, посвященных Дню Защитника Отечества «Наши папы лучше всех», поделки для пап своими рукам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желание порадовать пап своими поздравлениями, рисунками, добрыми пожеланиями; с участием м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, рассказов, подбор стихов, рисунков, пожеланий,  помощь в оформлении газ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, дети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едельная акция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ие травмы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информация в уголок «Будьте внимательны!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/>
            </w:pPr>
            <w:r>
              <w:rPr>
                <w:sz w:val="28"/>
                <w:szCs w:val="28"/>
              </w:rPr>
              <w:t xml:space="preserve">Поделится информацией с родителя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 беседы «Ветреный февраль. Как одеть ребенка в феврал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р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Широкая Масле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Проводы зимы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щать родителей  к празднованию русского традиционного праздника,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интересующим вопроса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музыкальный руководитель, родители, дети, </w:t>
            </w:r>
          </w:p>
        </w:tc>
      </w:tr>
    </w:tbl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40"/>
        </w:rPr>
        <w:t>Мар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03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420"/>
        <w:gridCol w:w="2880"/>
        <w:gridCol w:w="21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выставка поделок и рисунков «Золотые руки наших м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и милые ма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мам                               к воспитанию детей и проведению совместной деятельности с ребенком дома, воспитывать желание проявить творчество, инициати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ы по организации выставки, использованию разных изобразительных материалов, техни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, дети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«Моя мама – лучше вс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, подарки, ширма «8 марта – мамин день», стихи о весне и международном женском д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желание порадовать мам своими поздравлениями, рисунками, добрыми пожела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в, рисунков, пожеланий,  помощь в оформлении газ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, дети, воспитатели, муз.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Дисциплина на улице – залог безопаснос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Учим правила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/>
            </w:pPr>
            <w:r>
              <w:rPr>
                <w:sz w:val="28"/>
                <w:szCs w:val="28"/>
              </w:rPr>
              <w:t>Знакомство с требованиями программы воспитания и обучения в детском саду по правил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орожного движения разработка методического обеспеч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- день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ы - акт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ие на театрализованный вечер с участием детей и р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приобщать семьи к театру, развивать желание поучаствовать в совместной театральной деятельности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с участием родителей, изготовление атрибутов, подбор музыки и сказ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, дети, родители</w:t>
            </w:r>
          </w:p>
        </w:tc>
      </w:tr>
    </w:tbl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40"/>
        </w:rPr>
        <w:t>Апрел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03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420"/>
        <w:gridCol w:w="2880"/>
        <w:gridCol w:w="21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1 апрел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нь смех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глядная информация: от детей «Смешная газета!», «Смешинки от детей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– «День см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приобщать родителей к активной жизни в группе и умению совместно с детьми проводить отдых, празд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смешинок, веселых рассказов, случаев, фотограф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есто смеха в вашей жизн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, помощник воспит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–спортивный праздник на улице вместе с родителями: "Весну встречаем - здоровьем тело наполняем!". </w:t>
            </w:r>
          </w:p>
          <w:p>
            <w:pPr>
              <w:pStyle w:val="Normal"/>
              <w:spacing w:lineRule="auto" w:line="254"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, статья в газе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2" w:hanging="0"/>
              <w:rPr/>
            </w:pPr>
            <w:r>
              <w:rPr>
                <w:sz w:val="28"/>
                <w:szCs w:val="28"/>
              </w:rPr>
              <w:t xml:space="preserve">Продолжать приобщать родителей к активной жизни в группе и умению совместно с детьми проводить отдых, празд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ормы спортивной на праздник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руглый сто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«Детский рисунок – ключ к внутреннему миру ребенка</w:t>
            </w:r>
            <w:r>
              <w:rPr>
                <w:b w:val="false"/>
                <w:color w:val="000000"/>
              </w:rPr>
              <w:t xml:space="preserve">». 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сделанных совместно с родителями «Вот как мы уме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left="2" w:hanging="0"/>
              <w:rPr/>
            </w:pPr>
            <w:r>
              <w:rPr>
                <w:sz w:val="28"/>
                <w:szCs w:val="28"/>
              </w:rPr>
              <w:t xml:space="preserve">Выявление волнующих вопросов у родителей по теме «развитие творческих способностей у детей». </w:t>
            </w:r>
          </w:p>
          <w:p>
            <w:pPr>
              <w:pStyle w:val="Normal"/>
              <w:spacing w:lineRule="auto" w:line="254" w:before="0" w:after="2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выполнение родителей и ребенка рисунка в домашних условиях «Нетрадиционные техники рисован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ай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1603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420"/>
        <w:gridCol w:w="2880"/>
        <w:gridCol w:w="21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ставки-поздравления к Дню Победы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«Спасибо доблестным солдатам, что отстояли мир когда-то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файлы « Мои родные защищали Родину»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35"/>
              <w:rPr/>
            </w:pPr>
            <w:r>
              <w:rPr>
                <w:sz w:val="28"/>
                <w:szCs w:val="28"/>
              </w:rPr>
              <w:t xml:space="preserve">Привлечение  родителей и детей к выставке, посвященной великой победе (рисунки, поделки, стихи от детей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стихотвор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Закаливание» в домашни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ы за здоровый образ жизни»(фото и видео за прошедший г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>
                <w:sz w:val="28"/>
                <w:szCs w:val="28"/>
              </w:rPr>
              <w:t xml:space="preserve">Дать представление о формах закаливания в ДОУ, о солевом закаливании.  </w:t>
            </w:r>
          </w:p>
          <w:p>
            <w:pPr>
              <w:pStyle w:val="Normal"/>
              <w:spacing w:lineRule="auto" w:line="254" w:before="0" w:after="2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                                    с родительским комитетом по организации совместных игр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помощник воспит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ое родительское собрание: «Как повзрослели и чему научились наши дети за этот го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: « Диагности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должен знать и уметь выпуск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 гру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летний отдых де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информацию об успехах детей на конец учебного года, подготовить родителей к началу следующего, предложить новые виды деятельности на новый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, общение по диагностике, консультац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упле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sz w:val="28"/>
                <w:szCs w:val="28"/>
              </w:rPr>
              <w:t xml:space="preserve">Развлечение для детей «Лето красное идет» (выставка детского творчества: поделки на летнюю тему).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: « Наши зелёные друзья!», «Клумбы радости!», «Зелё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для детей доброжелательную обстановку, условия для радости, веселия и отдыха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ь родителей к организации праздника, решить возникш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м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pStyle w:val="Heading4"/>
        <w:spacing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left="0" w:right="0" w:firstLine="1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07:00Z</dcterms:created>
  <dc:creator>Admin</dc:creator>
  <dc:description/>
  <cp:keywords/>
  <dc:language>en-US</dc:language>
  <cp:lastModifiedBy>Клиент</cp:lastModifiedBy>
  <cp:lastPrinted>2019-08-07T21:57:00Z</cp:lastPrinted>
  <dcterms:modified xsi:type="dcterms:W3CDTF">2022-02-14T19:29:00Z</dcterms:modified>
  <cp:revision>3</cp:revision>
  <dc:subject/>
  <dc:title>Сентябрь</dc:title>
</cp:coreProperties>
</file>