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810</wp:posOffset>
            </wp:positionV>
            <wp:extent cx="633095" cy="79184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Администрация</w:t>
      </w:r>
    </w:p>
    <w:p>
      <w:pPr>
        <w:pStyle w:val="Heading3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Сергиево-Посадского городского округа</w:t>
      </w:r>
    </w:p>
    <w:p>
      <w:pPr>
        <w:pStyle w:val="Heading3"/>
        <w:rPr/>
      </w:pPr>
      <w:r>
        <w:rPr>
          <w:b/>
          <w:bCs/>
          <w:caps/>
          <w:sz w:val="24"/>
        </w:rPr>
        <w:t>Московской области</w:t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Cs/>
          <w:caps/>
          <w:sz w:val="24"/>
        </w:rPr>
        <w:t xml:space="preserve">управление </w:t>
      </w:r>
      <w:r>
        <w:rPr>
          <w:bCs/>
          <w:sz w:val="24"/>
        </w:rPr>
        <w:t>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41300, г. Сергиев Посад, пр. Красной Армии, 169, тел. (8-496)547-38-00, </w:t>
      </w:r>
    </w:p>
    <w:p>
      <w:pPr>
        <w:pStyle w:val="Normal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okdydarev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brazovanie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ergiev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e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90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от  24.03.2021 №  115</w:t>
      </w:r>
    </w:p>
    <w:p>
      <w:pPr>
        <w:pStyle w:val="Normal"/>
        <w:jc w:val="center"/>
        <w:rPr>
          <w:bCs/>
        </w:rPr>
      </w:pPr>
      <w:r>
        <w:rPr>
          <w:bCs/>
          <w:caps/>
          <w:sz w:val="22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закреплении территорий</w:t>
      </w:r>
    </w:p>
    <w:p>
      <w:pPr>
        <w:pStyle w:val="Normal"/>
        <w:rPr/>
      </w:pPr>
      <w:r>
        <w:rPr/>
        <w:t>за дошкольными образовательными</w:t>
      </w:r>
    </w:p>
    <w:p>
      <w:pPr>
        <w:pStyle w:val="Normal"/>
        <w:rPr/>
      </w:pPr>
      <w:r>
        <w:rPr/>
        <w:t>учреждениями Сергиево-Посадского</w:t>
      </w:r>
    </w:p>
    <w:p>
      <w:pPr>
        <w:pStyle w:val="Normal"/>
        <w:rPr/>
      </w:pPr>
      <w:r>
        <w:rPr/>
        <w:t>городского округа в 202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целью осуществления учета детей, подлежащих обучению по образовательным программам дошкольного образования, согласно пункта 6 пункта 1 статьи 9 Федерального закона от 29.12.2012 г. №273-ФЗ «Об образовании в Российской Федерации», п.4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 №236, в соответствии с </w:t>
      </w:r>
      <w:r>
        <w:rPr>
          <w:color w:val="000000"/>
        </w:rPr>
        <w:t xml:space="preserve">Федеральным законом </w:t>
      </w:r>
      <w:r>
        <w:rPr>
          <w:color w:val="000000"/>
          <w:spacing w:val="3"/>
        </w:rPr>
        <w:t xml:space="preserve">от 06.10.2003 № 131-ФЗ «Об общих принципах </w:t>
      </w:r>
      <w:r>
        <w:rPr>
          <w:color w:val="000000"/>
          <w:spacing w:val="-1"/>
        </w:rPr>
        <w:t>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Утвердить территории Сергиево-Посадского городского округа, закрепленные за муниципальными дошкольными образовательными учреждениями Сергиево-Посадского городского округа в 2021 год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MS Mincho;MS Gothic"/>
        </w:rPr>
        <w:t>Отделу дошкольного образования (Лейкова Т.А.) обеспечить размещение настоящего приказа на официальном сайте управления образования администрации Сергиево-Посад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данного приказа возложить на заместителя начальника управления образования Н.А.Уфимцеву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главы администрации</w:t>
      </w:r>
    </w:p>
    <w:p>
      <w:pPr>
        <w:pStyle w:val="Normal"/>
        <w:ind w:firstLine="708"/>
        <w:jc w:val="both"/>
        <w:rPr/>
      </w:pPr>
      <w:r>
        <w:rPr/>
        <w:t>городского округа -</w:t>
        <w:tab/>
      </w:r>
    </w:p>
    <w:p>
      <w:pPr>
        <w:pStyle w:val="Normal"/>
        <w:ind w:left="708" w:hanging="0"/>
        <w:jc w:val="both"/>
        <w:rPr/>
      </w:pPr>
      <w:r>
        <w:rPr/>
        <w:t>начальник управления образования</w:t>
        <w:tab/>
        <w:tab/>
        <w:tab/>
        <w:tab/>
        <w:t xml:space="preserve">      О.К. Дударе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>приказом управления образования</w:t>
      </w:r>
    </w:p>
    <w:p>
      <w:pPr>
        <w:pStyle w:val="Normal"/>
        <w:ind w:left="5040" w:firstLine="624"/>
        <w:rPr/>
      </w:pPr>
      <w:r>
        <w:rPr/>
        <w:t>от  24.03.2021 №  11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ИСОК</w:t>
      </w:r>
    </w:p>
    <w:p>
      <w:pPr>
        <w:pStyle w:val="Normal"/>
        <w:jc w:val="center"/>
        <w:rPr/>
      </w:pPr>
      <w:r>
        <w:rPr>
          <w:b/>
        </w:rPr>
        <w:t>территорий Сергиево-Посадского городского округа, закрепленных за муниципальными дошкольными образовательными учреждениями</w:t>
      </w:r>
    </w:p>
    <w:p>
      <w:pPr>
        <w:pStyle w:val="Normal"/>
        <w:jc w:val="center"/>
        <w:rPr/>
      </w:pPr>
      <w:r>
        <w:rPr>
          <w:b/>
        </w:rPr>
        <w:t>Сергиево-Посадского городского округа в 2021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бюджетные дошкольные образовательные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24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32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36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37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73»:</w:t>
      </w:r>
    </w:p>
    <w:p>
      <w:pPr>
        <w:pStyle w:val="Normal"/>
        <w:ind w:firstLine="708"/>
        <w:jc w:val="both"/>
        <w:rPr/>
      </w:pPr>
      <w:r>
        <w:rPr/>
        <w:t>ул. Дружбы, ул. Ново-Угличское шоссе, проспект Красной Армии, дома №№ 205-253а, ул. Глинки, ул. Инженерная, ул. Матросова, ул. Новоярославская, ул. Чайковского, Северный пр., ул. Пограничная, ул. Суздальская, ул. Владимирская, ул. Зои Космодемьянской, ул. Новгородская, 1-й Новгородский пер., Новгородский пер; Потешный пер.; ул. Славянская, ул. Инжене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бюджетные дошкольные образовательные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общеразвивающего вида № 5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8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39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униципальное бюджетное образовательное учреждение для детей дошкольного и младшего школьного возраста «Начальная школа-детский сад № 1 компенсирующего вида»:</w:t>
      </w:r>
    </w:p>
    <w:p>
      <w:pPr>
        <w:pStyle w:val="Normal"/>
        <w:ind w:firstLine="708"/>
        <w:jc w:val="both"/>
        <w:rPr/>
      </w:pPr>
      <w:r>
        <w:rPr/>
        <w:t>ул. 1-ой Ударной Армии; Ново-Углическое шоссе,; бульвар Кузнецова,; ул. Гражданская, ул. 2-я Гражданская,; ул. 3-я Гражданская; ул. 4-я Гражданская; ул. Громовой (ул. Уездная); 2-ой Гражданский переулок; проспект Красной Армии; ул. Инженерная; Зелёный пер.; Аптекарский пер.; ул. Воздвиженская; ул. Нижнекукуевская, Долгокукуевский пер; Деулинская набережная; ул. Деулинская; Деулинский пер; ул. Крестьянская; пер. Крестьянский; ул. Долгокукуевская,; ул. Суворова; ул. Кукуевская набережная; , ул. Садовая; Ул. Фаворского; ул. Надпрудная, ул. Никольская; пер. Никольский; ул. Новокукуевская набережная; ул. Посадская; ул. Тверская; ул. 1-ая Тверская; ул. 2-ая Тверская; пер. 1-й Воздвиженский; пер. 2-й Воздвиженский; пер. 3-й Воздвиженский; пер. Крутой; ул. Пархоменко; ул. Штатно-Нагорная; ул. 2-я Штатно-Северная; Садовый пер.; Северный тупик; ул. Троицкая; ул. Штатно-Северная. ул. Бероунская; Красный пер.; Новый пер; Валовый пер., ул. Леонида. Булавина,. К. Либкнехта; ул. Валовая; Пожарный пер; ул. Краснофлотская, ул. Шлякова; ул. Карла Маркса; Красногорская площадь; ул. Крупской, Овражный пер, ул. Парковая,; ул. Пионерская, Пионерский переул., ул. Сергиевская; Советская площадь; ул. Стахановская, ул. Мить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бюджетные дошкольные образовательные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общеразвивающего вида № 12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18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30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76»:</w:t>
      </w:r>
    </w:p>
    <w:p>
      <w:pPr>
        <w:pStyle w:val="Normal"/>
        <w:ind w:firstLine="708"/>
        <w:jc w:val="both"/>
        <w:rPr/>
      </w:pPr>
      <w:r>
        <w:rPr/>
        <w:t xml:space="preserve">ул. Горького, ул. Загорского, ул. Лермонтова, ул. Пугачёва, ул. Совхозная, Западная ул., Ломоносова ул.; Чернышевского ул.; Хотьковская ул., ул. Толстого, проезд Ново-Загорского,  Школьная ул., ул. Куликова, ул. Маяковского, Свердлова пр.; ул. Свердлова,  ул. Клементьевская; Хотьковский проезд, ул. Воробьёвская,; проспект Красной Армии, дома №№1, 1-а, 2; Московское шоссе, переулок Спортивный, дом № 10/32; ул. Вознесенская, ул. Болотна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общеразвивающего вида № 33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35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77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униципальное бюджетное образовательное учреждение для детей дошкольного и младшего школьного возраста «Начальная школа-детский сад № 6 компенсирующего вида»:</w:t>
      </w:r>
    </w:p>
    <w:p>
      <w:pPr>
        <w:pStyle w:val="Normal"/>
        <w:jc w:val="both"/>
        <w:rPr/>
      </w:pPr>
      <w:r>
        <w:rPr/>
        <w:t>Хотьковский проезд,; ул. Воробьёвская; проспект Красной Армии, дома №№ 2-а, 3, 5/7, 6, 7, 8, 9-а, 9-б, 9/1, 11, 18, 48-а, 50, 62, 66, 69, 70, 70-а, 73, 75, 77, 78, 80-а, 81-а, 89-а; ул. Клементьевская; ул. Фабричная, дом №30; ул. Московское шоссе, ул. Вознесенская, ул. Болотная (вся); ул. Болотно-Полевая, ул. Косой переулок; ул. Поварская, ул. Поварская набережная, ул. Кооперативная, дома №№ул. Сергиевская,; переулок Спортивный, дома №№10/32; ул. Строительная, ул. Келарская. улицы: Кирова, Советская, Луговая, Сорокина, Кузьминова, Громова, Сурикова, Соловьёвская 1-ая ул.; Соловьевская 2-ая ул.; Соловьевская 3-я ул.; Ильинская, Пушкарская, Кустарная, Правонапрудная, Левонадпрудная, Верхненекрасовская ул.; Некрасовская, ул. Фаворского, 8-го Марта, Пархоменко, Рыбная до вокзала, Кооперативная, Болотная, Поварская, Клементьевская до перекрёстка с улицы Болотной; Штатно-Нагорная, Штатно-Некрасовская, Суворова, Больничная, Колхозная, Пирогова ул.; Пирогова 1-ый пер., Пирогова 2-ой пер.; Бурденко ул., Семашко, Павлова, Королёва, Мичурина, Гассабовой, Северная ул. Северный тупик; пер. Боткина, Рабочий тупик, Алексеева, Неглинная, Кукуевская наб., Нижненекрасовская ул.; Штатно-Крестьянская, ул.Крестьянская, ул.Крестьянская слобода, Штатно-Северная ул; Зелёный тупик, Садовая ул.; Садовый пер.; Советская ул.; 1-я Пролетарская, 2-я Пролетарская; Банный двор пер.; Малокировская ул.; Новокукуевская наб., Кукуевская наб.; Молодежная, Надпрудная, Никольская, Никольский пер., Посадская; ул; ул.Троицкая,; Тверская ул., Тверская 1-я ул., Тверская 2-я ул; ул. Громовой, Аптекарский пер., Воздвиженский пер. Крутой пер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бюджетные дошкольные образовательные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«Детский сад комбинированного вида № 2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 сад общеразвивающего вида № 9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общеразвивающего вида № 28»:</w:t>
      </w:r>
    </w:p>
    <w:p>
      <w:pPr>
        <w:pStyle w:val="Normal"/>
        <w:jc w:val="both"/>
        <w:rPr/>
      </w:pPr>
      <w:r>
        <w:rPr>
          <w:bCs/>
        </w:rPr>
        <w:t>ул. Академика Силина;</w:t>
      </w:r>
      <w:r>
        <w:rPr>
          <w:b/>
          <w:bCs/>
        </w:rPr>
        <w:t xml:space="preserve"> </w:t>
      </w:r>
      <w:r>
        <w:rPr/>
        <w:t xml:space="preserve">Вокзальный пер.; Дачная ул.; Железнодорожная ул.; Октябрьская ул.;, Симоненкова ул.; Восточная ул.; Бульварная ул.; </w:t>
      </w:r>
      <w:r>
        <w:rPr>
          <w:bCs/>
        </w:rPr>
        <w:t xml:space="preserve">Бульварный 1-ый, 2-ой  пер.; </w:t>
      </w:r>
      <w:r>
        <w:rPr/>
        <w:t>Лесная ул.; Вифанская, Чудинова пер.; Огородная ул.; 1,2,3 Рыбная ул.; 2-ой Рыбный тупик;  3-ий Рыбный тупик; переулки: Трубный, Железнодорожный, Березовый; Садово-Бульварная ул.; Спортивный пер.; ул. Вознесенская; ул. Чкалова ул.; Чкаловский пер.; Карбушинская набережная ул.; Карбушинская ул.; Карбушинский пер.; ул. Ленина; Новоогородная ул.; ул. Институтская; ул. Пушкина; ул. Песчаная; ул. Полевая; Юннатов пл.; Заводская ул., Заводской 1-ый пер.; Заводской 2-ой п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тский сад комбинированного вида № 7»</w:t>
      </w:r>
    </w:p>
    <w:p>
      <w:pPr>
        <w:pStyle w:val="Normal"/>
        <w:jc w:val="both"/>
        <w:rPr>
          <w:b/>
          <w:b/>
        </w:rPr>
      </w:pPr>
      <w:r>
        <w:rPr/>
        <w:t xml:space="preserve">ул. Птицеградская, ул. Маслиева, ул. Речная, с. Глинково: ул. 3-я Луговая, </w:t>
      </w:r>
      <w:r>
        <w:rPr>
          <w:shd w:fill="FAFAFA" w:val="clear"/>
        </w:rPr>
        <w:t xml:space="preserve">ул. Верхнелуговая, ул. Голицынская, ул. Кинельская, ул. Корсунская, ул. Коршуниха, ул. Кулижки, ул. Лесная, ул. Новоглинковская, ул. Подлесная, ул. Родниковая, ул. Соловьиная, пер. Соловьиный, ул. Степная, ул. Торгашинская, </w:t>
      </w:r>
      <w:r>
        <w:rPr/>
        <w:t>д. Абрамово, д. Шарапово, ул. Фестив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е бюджетные дошкольные образовательные учре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Центр развития ребенка – детский сад № 3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№ 6- центр развития ребен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общеразвивающего вида № 64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л. Весенняя, ул. Вифанская, ул. Б. Замышляева</w:t>
      </w:r>
      <w:r>
        <w:rPr>
          <w:b/>
        </w:rPr>
        <w:t xml:space="preserve">, </w:t>
      </w:r>
      <w:r>
        <w:rPr/>
        <w:t>ул. Молодёжная, ул. Солнечная, ул. Мира, ул. Победы, бульвар Свободы, ул. Ясная, ул. Озерная, ул. Лесная, ул. Юности, пос. НИИРП, в/ч 14118, в/ч 14258, пос. Каляева, Гефсиманские пруды,; пос. Киновея, ул. Ново-Огородная, ул. Гефсиманские пруды, ул. 1-ая Каляевская, ул. 2-ая Каляевская,; Козий пер., дома; ул. Молодежная; пос. С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52»:</w:t>
      </w:r>
    </w:p>
    <w:p>
      <w:pPr>
        <w:pStyle w:val="Normal"/>
        <w:jc w:val="both"/>
        <w:rPr/>
      </w:pPr>
      <w:r>
        <w:rPr/>
        <w:t>пос.</w:t>
      </w:r>
      <w:r>
        <w:rPr>
          <w:b/>
        </w:rPr>
        <w:t xml:space="preserve"> </w:t>
      </w:r>
      <w:r>
        <w:rPr/>
        <w:t>Березняки, деревни: Слабнево, Марино, Слободка, Бобошино, Ботово, Взгляднево, Малинники, Топорково, Козицино, Дубининское, Березняки, Дерюзино, Слот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общеразвивающего вида № 71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Наугольное, Сергиев Посад –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ниципальное бюджетное дошкольное образовательное учрежд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40»</w:t>
      </w:r>
    </w:p>
    <w:p>
      <w:pPr>
        <w:pStyle w:val="Normal"/>
        <w:jc w:val="both"/>
        <w:rPr/>
      </w:pPr>
      <w:r>
        <w:rPr/>
        <w:t>пос. Сельхозтехника, Скоропусковский микрорайон</w:t>
      </w:r>
      <w:r>
        <w:rPr>
          <w:bCs/>
        </w:rPr>
        <w:t>, д.Степково, пос. Мирны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бюджетные дошкольные образовательные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пенсирующего вида № 17» (общеразвивающие группы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20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38»:</w:t>
      </w:r>
    </w:p>
    <w:p>
      <w:pPr>
        <w:pStyle w:val="Normal"/>
        <w:jc w:val="both"/>
        <w:rPr/>
      </w:pPr>
      <w:r>
        <w:rPr/>
        <w:t>ул. Клубная, Центральная ул.; Центральный пр.; Кирпичная ул., Кирпичный пр.; ул. 2-ой Кирпичный завод, Скобяное шоссе; пос. Афанасово, ул. Орджоникидзе, ул. Менделеева, ул. Афанасовская, ул. 2-ой Афанасовский переулок; Карьерный тупик; Попова ул.; Попова пер, д.Чарково,  ул.Старочарковская, СНТ Строитель-2, СНТ_Автомобилист-2,  СТ Чпрково, ул.Фрунзе, ул.Циолковского, ул.Жуковского, 1-ый пер.Жуковского, 2-ой пер.Жуковского,  3-ий пер.Жуковского,  ул.Вавилова, 1-ый пер.Вавилова, 2-ой пер.Вавилова, 3-ий пер.Вавилова, ул.Санато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бюджетные дошкольные образовательные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«Детский сад комбинированного вида № 13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</w:t>
        <w:tab/>
        <w:t xml:space="preserve"> сад комбинированного вида № 29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31»:</w:t>
      </w:r>
    </w:p>
    <w:p>
      <w:pPr>
        <w:pStyle w:val="Normal"/>
        <w:jc w:val="both"/>
        <w:rPr/>
      </w:pPr>
      <w:r>
        <w:rPr/>
        <w:t>проспект Красной Армии, Ярославское шоссе; ул. Бабушкина; проезд Бабушкина; ул. Глинки; ул. Осипенко; ул. Калинина; ул. 40 лет Октября; ул. Зубачёвская; тупик Зубачёвский; Котовского ул.; 1-ый, 2-ой, 3-ий, 4-ый проезд Котовского, проезд Куйбышева, ул. Куйбышева; Лазо ул., переулок Лазо, 2-ая Лесная, Разина ул.; Спортивная площадь; Спортивная ул.; ул. Ульяны Громовой; Фурманова ул.; Фурманова пер.; Чапаева ул.; Шевченко ул., Щорса ул.; Энгельса ул.; Южная ул.; 1-ый, 2-ой Южный переулок, Гайдара ул.; Черниговская ул.; Ново-Ярославская ул. (от пересечения с ул. Глинки); Озерная ул.; Октябрят ул.; Островского ул.; Поселковая ул.; Профсоюзная ул.; Расковой ул.; Репина ул.; Серова ул.; Цветочная ул.; Цветочный пр.; Коммунаров ул.; ул. Андрея Тарковского; ул. Архангельская; Боголюбская ул..; Тихвинская ул.; Гефсиманская ул.; Иверская ул.; Спасская ул.; Спасский пер.; Преображенская ул.; Черниговская ул.; Смоленская ул.; ул. Василия Шукшина, ул. Владимира Высоцкого, ул. Ларисы Шепитько; Троицкий бульвар; Электропроводная ул, проезд Фурма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ниципальное бюджетное дошкольное образовательное учрежд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4»:</w:t>
      </w:r>
    </w:p>
    <w:p>
      <w:pPr>
        <w:pStyle w:val="Normal"/>
        <w:jc w:val="both"/>
        <w:rPr/>
      </w:pPr>
      <w:r>
        <w:rPr/>
        <w:t>мкр Семхоз</w:t>
      </w:r>
      <w:r>
        <w:rPr>
          <w:bCs/>
          <w:caps/>
        </w:rPr>
        <w:t xml:space="preserve">: </w:t>
      </w:r>
      <w:r>
        <w:rPr>
          <w:bCs/>
        </w:rPr>
        <w:t>ул</w:t>
      </w:r>
      <w:r>
        <w:rPr>
          <w:b/>
          <w:bCs/>
        </w:rPr>
        <w:t xml:space="preserve">. </w:t>
      </w:r>
      <w:r>
        <w:rPr>
          <w:bCs/>
        </w:rPr>
        <w:t>Парковая</w:t>
      </w:r>
      <w:r>
        <w:rPr>
          <w:b/>
        </w:rPr>
        <w:t xml:space="preserve"> (</w:t>
      </w:r>
      <w:r>
        <w:rPr/>
        <w:t>ППЗ «Конкурсный»); улицы: Бардина, Вокзальная, Ворошилова, пер.Гоголя, ул. Горького, Грибоедова, туп. Грибоедова, ул. Дачная, Дзержинского, Дмитровский проезд, Железнодорожная, Загорского, Заовражная, Запрудная, 1-я Заречная, 2-я Заречная, Зелёный пер., 1-я Издательская, 2-я Издательская, Институтская, Кирова, Клементьевская, Крылова, Комсомольская, Куйбышева, Красногорская, Краснопрудная, Крупской, Копнинская, Калинина, К. Маркса, Луговая, 1-я Лесная, 2-я Лесная, 3-я Лесная, ул. Ленина; Лермонтова, Л. Толстого, Московская, 2-я Московская, Маяковского, Металлургов, Нагорная, Некрасова, Никольская, Островского, Ореховый пер., ул. Парковая; Первомайская, Пионерская, Полевая, Поселковая, Подмосковная, Профессорская, Пушкина, Радонежская, Саврасова.; Садовая, Станционная, Советская площадь, Суворова, Славянская, Тургенева, Троицкая, ул. Хотьковская; Центральный проезд, ул. Чайковского; ул. Чернышевского; ул. Чкалова; Черёмуховый пер.; ул. Шевченко; ул. Школьная; ул. Энгельса; ул. Ярослав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49»:</w:t>
      </w:r>
    </w:p>
    <w:p>
      <w:pPr>
        <w:pStyle w:val="Normal"/>
        <w:jc w:val="both"/>
        <w:rPr/>
      </w:pPr>
      <w:r>
        <w:rPr/>
        <w:t>д.Зубцово, д. Рязанцы., д.Каримово, с.Воздвиженское, д.Еремино, д. Высоково, пос. 67 км; пос. Лакокраска, ул. Московская,  п. Заречный, с. Воздвиженское, д. Голыгино, д. Леш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74»:</w:t>
      </w:r>
    </w:p>
    <w:p>
      <w:pPr>
        <w:pStyle w:val="Normal"/>
        <w:jc w:val="both"/>
        <w:rPr/>
      </w:pPr>
      <w:r>
        <w:rPr/>
        <w:t>д.Лешково, с.Воздвиженское, Воздвиженское лесничество,  п. Заречный, д. Голыгино, д.Радонеж, д.Рязан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55»:</w:t>
      </w:r>
    </w:p>
    <w:p>
      <w:pPr>
        <w:pStyle w:val="Normal"/>
        <w:jc w:val="both"/>
        <w:rPr/>
      </w:pPr>
      <w:r>
        <w:rPr/>
        <w:t>п. Лоза, ул.Южная, д. Тураково, Учхоз, д. Ситники, «Восход», п. «Зелёный бор», п. Здравница, д. Новоселки, д.Бревново, д.Подсосино, д.Шитова сторожка, д.Тураково (малая и большая деревни), Профилакторий ЗОМ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ниципальное бюджетное дошкольное образовательное учреждение:  </w:t>
      </w:r>
    </w:p>
    <w:p>
      <w:pPr>
        <w:pStyle w:val="Normal"/>
        <w:jc w:val="both"/>
        <w:rPr/>
      </w:pPr>
      <w:r>
        <w:rPr>
          <w:b/>
        </w:rPr>
        <w:t>-- «Детский сад комбинированного вида № 16»:</w:t>
      </w:r>
    </w:p>
    <w:p>
      <w:pPr>
        <w:pStyle w:val="Normal"/>
        <w:jc w:val="both"/>
        <w:rPr/>
      </w:pPr>
      <w:r>
        <w:rPr/>
        <w:t>ул. Институтская, ул. Спортивная, ул. Мира, ул. Юбилейная, ул. Школьная, с. Иудино, д. Шубино, с.Парфе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43»:</w:t>
      </w:r>
    </w:p>
    <w:p>
      <w:pPr>
        <w:pStyle w:val="Normal"/>
        <w:jc w:val="both"/>
        <w:rPr/>
      </w:pPr>
      <w:r>
        <w:rPr/>
        <w:t>ул. Лесная, Садовая, Пионерская, Первомайская; д. Ново-Желтиково, Старо-Желтиково; станция Желтиково, Лесной п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28» (дошкольное отделение № 1, дошкольное отделение № 2, дошкольное отделение № 3):</w:t>
      </w:r>
    </w:p>
    <w:p>
      <w:pPr>
        <w:pStyle w:val="Normal"/>
        <w:jc w:val="both"/>
        <w:rPr/>
      </w:pPr>
      <w:r>
        <w:rPr/>
        <w:t xml:space="preserve">посёлок Богородское, ул. Первая; МЭЗ квартал 1-18, мкрн. «Приозерный», МЭЗ «Мастеров Богородского промысла», </w:t>
      </w:r>
      <w:r>
        <w:rPr>
          <w:szCs w:val="28"/>
        </w:rPr>
        <w:t xml:space="preserve">хутор «Отрада», д. Богородское: ул Подгорица, ул.Слободка, д.Язвицы, д.Титовское, д.Фёдоровское, д.Несвитаево, с.Выпуково, д.Борисово, д.Григорово, д.Геронтьево, д.Жерлово, д.Семенцево, д.Сметьево, </w:t>
      </w:r>
      <w:r>
        <w:rPr/>
        <w:t>с. Мух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бюджетные дошкольные образовательные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15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34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42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48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59»:</w:t>
      </w:r>
    </w:p>
    <w:p>
      <w:pPr>
        <w:pStyle w:val="Normal"/>
        <w:jc w:val="both"/>
        <w:rPr/>
      </w:pPr>
      <w:r>
        <w:rPr/>
        <w:t>ул. Трудовые резервы, ул. Театральная,  50 лет Октября, ул. Новая,  Семёнково; Зелёный пер., в/ч Рогачево; пос. Мирный: ул.Журавлиная, ул.Васильковая, ул.Рябиновая, ул.Майская, ул.Ярославская, ул. Слободская,; ул.Горького, пер.Спортивный; ул.Железнодорожная, ул.Посадская, ул.Тополиная, ул.Вокзальная, ул. 1 Мая,; л. Строителей; ул.40 лет Октября, ул. 40 лет Победы, ул. Новая, , пос. Мирный; Больничный переулок, пер.Спортив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Муниципальные бюджетные дошкольные образовательные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26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27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70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униципальное бюджетное образовательное учреждение для детей дошкольного и младшего школьного возраста «Начальная школа-детский сад № 7 компенсирующего вида»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ул. Бабушкина, ул. Гагарина, ул. Комсомольская, ул. Ленина, ул. Первомайская, ул. Пионерская, ул. Советская, ул. Строителей, ул. Чкалова, ул.Королева, ул. Мира, ул. Октябрьская, д.Игнатьево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е бюджетные дошкольные образовательные учре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60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61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62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66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67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69»,</w:t>
      </w:r>
    </w:p>
    <w:p>
      <w:pPr>
        <w:pStyle w:val="Normal"/>
        <w:jc w:val="both"/>
        <w:rPr>
          <w:b/>
          <w:b/>
        </w:rPr>
      </w:pPr>
      <w:r>
        <w:rPr>
          <w:b/>
        </w:rPr>
        <w:t>-- «Детский сад общеразвивающего вида № 72»:</w:t>
      </w:r>
    </w:p>
    <w:p>
      <w:pPr>
        <w:pStyle w:val="Normal"/>
        <w:jc w:val="both"/>
        <w:rPr/>
      </w:pPr>
      <w:r>
        <w:rPr/>
        <w:t>улицы: 1-я Хотьковская, Седина, Горжовицкая, 1-я Рабочая, 2-я Рабочая, 1-я Станционная, 2-я Станционная, Комякинская, Ново-Комякинская, Кооперативная, Менделеева, Дачная; Художественный проезд,</w:t>
      </w:r>
      <w:r>
        <w:rPr>
          <w:bCs/>
        </w:rPr>
        <w:t xml:space="preserve"> д. Репихово, Арханово; пос. Абрамцево;  Радонеж; пос. Север; ул. Дружбы; ул. Восточная; ул. Быковского; ул. Заречная; ул. Горчакова; Кооперативный пер.; Хотьковское лесничество</w:t>
      </w:r>
      <w:r>
        <w:rPr>
          <w:b/>
        </w:rPr>
        <w:t xml:space="preserve">, </w:t>
      </w:r>
      <w:r>
        <w:rPr/>
        <w:t>Комсомольская, 2-я Комсомольская, 1-ое Митино, 2-ое Митино, 3-е Митино, Московская, 1-я Московская, 2-я Московская, Московский тупик, 1-я Овражная, 2-я Овражная, Береговая, Буденного, Васнецова, Ватутина, Ворошилова, Громовой, Дальняя, Жуковского, Заводская, Зелёная, Калинина, ак. Королева, Космодемьянской, Котовского, Кошевого, Краснодонская, Кутузова, Лазо, пер. Лазо; проезд Лазо, Ленина, Лихачёва, Ломоносова, Лесничество, МОПБ № 5, Майолик, Матросова, Михеенко, Молодогвардейская, Островского, Пархоменко, пер. Первомайский, Пионерская, Репина, Серова, Советская, пр. Строителей, Фрунзе, Фурманова, Чайкиной, Чапаева, Черняховского, Чкалова, Щорса,</w:t>
      </w:r>
      <w:r>
        <w:rPr>
          <w:bCs/>
        </w:rPr>
        <w:t xml:space="preserve"> д. Жучки</w:t>
      </w:r>
      <w:r>
        <w:rPr>
          <w:b/>
        </w:rPr>
        <w:t xml:space="preserve">, </w:t>
      </w:r>
      <w:r>
        <w:rPr>
          <w:bCs/>
        </w:rPr>
        <w:t>Тешилово, Васьково, Ахтырка, Стройково, Кудрино</w:t>
      </w:r>
      <w:r>
        <w:rPr>
          <w:b/>
        </w:rPr>
        <w:t xml:space="preserve">, </w:t>
      </w:r>
      <w:r>
        <w:rPr/>
        <w:t>пос. Механизаторо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етский сад комбинированного вида № 63»: </w:t>
      </w:r>
    </w:p>
    <w:p>
      <w:pPr>
        <w:pStyle w:val="Normal"/>
        <w:jc w:val="both"/>
        <w:rPr/>
      </w:pPr>
      <w:r>
        <w:rPr/>
        <w:t>с.Бужаниново, ул. Полевая, ул.Ленина, ул.Никольская, ул.Овражная, ул.Первомайская,  ул.Новая, ул.Мира,  ул. Центральная, ул. Лесная, ул. Советская, ул.Строителей, ул.Фестивальная,  ул.Центральная, ул.Сергиевская, ул. Вокзальная, ул. Полевая; д. Митино, Гальнево, Истомино, Яковлево, Дивово, Леоново, Бужаниново, Гагино, Никульское, д.Суропцево, д.Терпигорь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етский сад общеразвивающего вида № 56»: </w:t>
      </w:r>
    </w:p>
    <w:p>
      <w:pPr>
        <w:pStyle w:val="Normal"/>
        <w:jc w:val="both"/>
        <w:rPr/>
      </w:pPr>
      <w:r>
        <w:rPr/>
        <w:t>с. Васильевское, с. Озерецкое; д. Ярыгино, Велюшки, Торбеево, Царевское, Алферьево, Костромино, Новинки, Лазор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тский сад общеразвивающего вида № 54»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. Михалёво, Филипповское, Судниково, Кузьми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етский сад общеразвивающего вида № 57»: </w:t>
      </w:r>
    </w:p>
    <w:p>
      <w:pPr>
        <w:pStyle w:val="Normal"/>
        <w:jc w:val="both"/>
        <w:rPr/>
      </w:pPr>
      <w:r>
        <w:rPr>
          <w:b/>
        </w:rPr>
        <w:t xml:space="preserve">д.д.: </w:t>
      </w:r>
      <w:r>
        <w:rPr>
          <w:bCs/>
        </w:rPr>
        <w:t>Марьино, Каменки, Бор, Селиваново. Соснино, Генутьево, Сырнево, Пальчино, Антоново, Адамово, Чижево. Паюсово, Корытцево, Юдино, Сырневская Фабрика, СНТ «Луч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/>
      </w:pPr>
      <w:r>
        <w:rPr>
          <w:b/>
          <w:lang w:eastAsia="en-US"/>
        </w:rPr>
        <w:t>«</w:t>
      </w:r>
      <w:r>
        <w:rPr>
          <w:b/>
        </w:rPr>
        <w:t>Детский сад общеразвивающего вида № 45</w:t>
      </w:r>
      <w:r>
        <w:rPr>
          <w:b/>
          <w:lang w:eastAsia="en-US"/>
        </w:rPr>
        <w:t xml:space="preserve">»: </w:t>
      </w:r>
    </w:p>
    <w:p>
      <w:pPr>
        <w:pStyle w:val="Normal"/>
        <w:jc w:val="both"/>
        <w:rPr/>
      </w:pPr>
      <w:r>
        <w:rPr>
          <w:lang w:eastAsia="en-US"/>
        </w:rPr>
        <w:t>с. Мишутино, д. Крапивино, д. Воронцово, д. Деулино, д. Бубяково, д. Маньково, д. Гальково, д. Красная сторожка, д. Васильково, д.</w:t>
      </w:r>
      <w:r>
        <w:rPr>
          <w:b/>
          <w:lang w:eastAsia="en-US"/>
        </w:rPr>
        <w:t xml:space="preserve"> </w:t>
      </w:r>
      <w:r>
        <w:rPr>
          <w:lang w:eastAsia="en-US"/>
        </w:rPr>
        <w:t>Барканово, д.Каменки, д. Захарьино,</w:t>
      </w:r>
      <w:r>
        <w:rPr/>
        <w:t xml:space="preserve"> пос. Загорские дали, д. Напольское, Хомяково, Фролово, Псарёво, Ивашково, н/п Башенка, ДНП «Деулино»: ул. Октябрьская,  ул. Привольная, ул.Просторная, ул.Свободная, ул.Мирная,  ул.Переговорная,  ул.Патриотическая,  ул.Посольская, ДНП «Деулинские просторы»: улЗагородная, ул.Бубяковская, ул.Воронцовская, ул.Сосед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етский сад общеразвивающего вида № 53»: </w:t>
      </w:r>
    </w:p>
    <w:p>
      <w:pPr>
        <w:pStyle w:val="Normal"/>
        <w:jc w:val="both"/>
        <w:rPr>
          <w:bCs/>
        </w:rPr>
      </w:pPr>
      <w:r>
        <w:rPr>
          <w:bCs/>
        </w:rPr>
        <w:t>д. Самотовино, с. Закубежье, д. Окаемово, д.Новиково, д.Сковородино, д.Иваньково, д.Дуб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етский сад общеразвивающего вида № 11»: </w:t>
      </w:r>
    </w:p>
    <w:p>
      <w:pPr>
        <w:pStyle w:val="Normal"/>
        <w:jc w:val="both"/>
        <w:rPr>
          <w:bCs/>
        </w:rPr>
      </w:pPr>
      <w:r>
        <w:rPr>
          <w:bCs/>
        </w:rPr>
        <w:t>д. Сватково, пос. Зеленая дубра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общеразвивающего вида № 58»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д. Селково, Трехселище, Запольское, Мергусово</w:t>
      </w:r>
      <w:r>
        <w:rPr>
          <w:b/>
        </w:rPr>
        <w:t xml:space="preserve">, </w:t>
      </w:r>
      <w:r>
        <w:rPr/>
        <w:t>д.Катунино, д.Толстоухово, д.Петрушино, д.Ново, д.Барово, д.Боблово, , д.Климово, .д.Малые Дубравы, , д.Малинки, д.Григорово, д.Новая Шурма, д.Ваулино, х.Ремнево, х. Селк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общеразвивающего вида № 50»:</w:t>
      </w:r>
    </w:p>
    <w:p>
      <w:pPr>
        <w:pStyle w:val="Normal"/>
        <w:jc w:val="both"/>
        <w:rPr>
          <w:bCs/>
        </w:rPr>
      </w:pPr>
      <w:r>
        <w:rPr>
          <w:bCs/>
        </w:rPr>
        <w:t>д. Торгашино, Плотихино, Сорокино, Власово, Хребтово, Сальково, Македонки, Вороново, Новосёлки, Дмитровское, Горюшка, Мардарьево, Пустое Рожде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етский сад общеразвивающего вида № 47»: </w:t>
      </w:r>
    </w:p>
    <w:p>
      <w:pPr>
        <w:pStyle w:val="Normal"/>
        <w:jc w:val="both"/>
        <w:rPr/>
      </w:pPr>
      <w:r>
        <w:rPr/>
        <w:t xml:space="preserve">д. Шабурново, д. Кучки, д. Садовниково, с. Богородское, д. Добрая Слободка, д. Новиково, д. Новоселки, село Шеметово, мкр. Новый; деревни: </w:t>
      </w:r>
      <w:r>
        <w:rPr>
          <w:bCs/>
        </w:rPr>
        <w:t>Ченцы, Селихово, Афанасово, Махра, Дмитровское, Посевьево, Торбинское, Филисово, Сахарово, Кустово</w:t>
      </w:r>
      <w:r>
        <w:rPr/>
        <w:t>., д. Константиново, Козлово, Чернецкое, Никульское, Приказчинское, Кисляково, Бобош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ля детей дошкольного и младшего школьного возраста «Начальная школа - детский сад №2»: </w:t>
      </w:r>
    </w:p>
    <w:p>
      <w:pPr>
        <w:pStyle w:val="Normal"/>
        <w:jc w:val="both"/>
        <w:rPr/>
      </w:pPr>
      <w:r>
        <w:rPr/>
        <w:t>пос. Лесхоз, ул.Базисный питомник, Старый поселок, д.Наугольное, д.Зубаче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общеразвивающего вида № 68»:</w:t>
      </w:r>
    </w:p>
    <w:p>
      <w:pPr>
        <w:pStyle w:val="Normal"/>
        <w:rPr/>
      </w:pPr>
      <w:r>
        <w:rPr>
          <w:bCs/>
        </w:rPr>
        <w:t>Федорцово, Полубарское, Переславичи,  Заболотье, Морозово, Шепелево. Калошино, Смолино, Вериги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Детский сад комбинированного вида № 75»:</w:t>
      </w:r>
    </w:p>
    <w:p>
      <w:pPr>
        <w:pStyle w:val="Normal"/>
        <w:rPr>
          <w:bCs/>
        </w:rPr>
      </w:pPr>
      <w:r>
        <w:rPr/>
        <w:t xml:space="preserve">село Шеметово, ул.Центральная, мкр. Новый; деревни: </w:t>
      </w:r>
      <w:r>
        <w:rPr>
          <w:bCs/>
        </w:rPr>
        <w:t>Ченцы, Селихово, Афанасово, Махра, Дмитровское, Посевьево, Торбинское, Филисово, Сахарово, Кустово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cap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dydare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3:00Z</dcterms:created>
  <dc:creator>User</dc:creator>
  <dc:description/>
  <dc:language>en-US</dc:language>
  <cp:lastModifiedBy>1</cp:lastModifiedBy>
  <cp:lastPrinted>2021-03-31T12:21:00Z</cp:lastPrinted>
  <dcterms:modified xsi:type="dcterms:W3CDTF">2021-12-21T07:43:00Z</dcterms:modified>
  <cp:revision>2</cp:revision>
  <dc:subject/>
  <dc:title>Портал  «Наше Подмосковье» http:// mymosreg</dc:title>
</cp:coreProperties>
</file>